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6993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вчук Ж.Ц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Нетішинської міської ради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Шевчук Ж.Ц.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Шевчук Жанні Цезарівні, яка зареєстрована за адресою:  …, на розробку проєкту землеустрою щодо відведення земельної ділянки для передачі її у власність орієнтовною площею 0,0815 га, для ведення особистого селянського господарства, яка розташована у Хмельницькій області, м. Нетіш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ук Ж.Ц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16T06:36:00Z</dcterms:modified>
  <cp:revision>2</cp:revision>
  <dc:subject/>
  <dc:title>ПРОЕКТ</dc:title>
</cp:coreProperties>
</file>